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-230505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-128905</wp:posOffset>
                </wp:positionV>
                <wp:extent cx="48806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16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/>
                              <w:t>2021 - RULE INFRACTIONS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Decision of the Clerk of the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>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45pt;mso-wrap-distance-left:9.05pt;mso-wrap-distance-right:9.05pt;mso-wrap-distance-top:0pt;mso-wrap-distance-bottom:0pt;margin-top:-10.1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2160" w:hanging="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/>
                        <w:t>2021 - RULE INFRACTIONS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Decision of the Clerk of the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/>
                        <w:t>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440055</wp:posOffset>
                </wp:positionV>
                <wp:extent cx="404114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pt;height:31.65pt;mso-wrap-distance-left:9.05pt;mso-wrap-distance-right:9.05pt;mso-wrap-distance-top:0pt;mso-wrap-distance-bottom:0pt;margin-top:34.65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38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 OFFICIAL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IM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ximate time of Clerk of the Course’s hearing decid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es notified of time of hearing and advised that they are entitled to call relevant witness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officials who may be required to give evidence notified of time of heari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rk of the Course’s hearing open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rk of the Course’s decision given and hearing clos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O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16"/>
        </w:rPr>
        <w:t>Surname: ……………………………………………………………First name(s): ……………………………………..…… ACU Lic No: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iding Number: ………………………………..…………….………</w:t>
        <w:tab/>
        <w:t>Class: ……………………………………………………….…………………………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ROM:   THE CLERK OF THE COURSE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8"/>
        <w:rPr/>
      </w:pPr>
      <w:r>
        <w:rPr/>
        <w:t>Following investigation, I fi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You are found guilty of contravening regulation(s): </w:t>
      </w:r>
      <w:r>
        <w:rPr/>
        <w:t>………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Accordingly I order: </w:t>
      </w:r>
      <w:r>
        <w:rPr>
          <w:sz w:val="16"/>
        </w:rPr>
        <w:t>………………………………………….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bCs/>
        </w:rPr>
        <w:t>Decided as a Statement of Fact! ………………………Yes ………………..No</w:t>
      </w:r>
    </w:p>
    <w:p>
      <w:pPr>
        <w:pStyle w:val="Heading3"/>
        <w:rPr>
          <w:bCs/>
          <w:szCs w:val="16"/>
        </w:rPr>
      </w:pPr>
      <w:r>
        <w:rPr>
          <w:rFonts w:eastAsia="Arial"/>
          <w:bCs/>
        </w:rPr>
        <w:t xml:space="preserve"> </w:t>
      </w:r>
    </w:p>
    <w:p>
      <w:pPr>
        <w:pStyle w:val="Normal"/>
        <w:rPr/>
      </w:pPr>
      <w:r>
        <w:rPr>
          <w:sz w:val="16"/>
        </w:rPr>
        <w:t>Signature of Clerk of the Course: ………………………………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e: ……………………………………………………………………….</w:t>
        <w:tab/>
        <w:t>Time: 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, being the Entrant / Rider / Passenger (delete as applicable) named above acknowledge receipt of the decision of the Clerk of the Course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</w:rPr>
        <w:t>Signature: ………………………………………………………..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Date: ……………………………………………………………………….</w:t>
        <w:tab/>
        <w:t>Time of receipt: ……………………………………………………..……………………</w:t>
      </w:r>
    </w:p>
    <w:p>
      <w:pPr>
        <w:pStyle w:val="BodyText2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BodyText2"/>
        <w:rPr/>
      </w:pPr>
      <w:r>
        <w:rPr>
          <w:bCs/>
          <w:i w:val="false"/>
        </w:rPr>
        <w:t>In respect of decisions other than those decided as a Statement of Fact you have the right of Protest. The Protest together with the appropriate fee must be received within 30 minutes of the time of receipt of this notification.</w:t>
      </w:r>
    </w:p>
    <w:p>
      <w:pPr>
        <w:pStyle w:val="Normal"/>
        <w:rPr>
          <w:bCs/>
          <w:i/>
          <w:i/>
          <w:sz w:val="16"/>
          <w:u w:val="single"/>
        </w:rPr>
      </w:pPr>
      <w:r>
        <w:rPr>
          <w:bCs/>
          <w:i/>
          <w:sz w:val="16"/>
          <w:u w:val="single"/>
        </w:rPr>
      </w:r>
    </w:p>
    <w:p>
      <w:pPr>
        <w:pStyle w:val="Heading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Heading4"/>
        <w:rPr/>
      </w:pPr>
      <w:r>
        <w:rPr>
          <w:b/>
          <w:szCs w:val="16"/>
          <w:u w:val="single"/>
        </w:rPr>
        <w:t>Copies to</w:t>
      </w:r>
      <w:r>
        <w:rPr>
          <w:b/>
          <w:szCs w:val="16"/>
        </w:rPr>
        <w:t>:  Secretary of the Meeting, Stewards, Timekeepers, Technical Offici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Normal"/>
        <w:jc w:val="right"/>
        <w:rPr/>
      </w:pPr>
      <w:r>
        <w:rPr>
          <w:sz w:val="16"/>
          <w:szCs w:val="16"/>
        </w:rPr>
        <w:t>FORM</w:t>
      </w:r>
      <w:r>
        <w:rPr>
          <w:b/>
          <w:bCs/>
          <w:sz w:val="16"/>
          <w:szCs w:val="16"/>
        </w:rPr>
        <w:t xml:space="preserve"> J5 – JAN 2022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1:00Z</dcterms:created>
  <dc:creator>ACU</dc:creator>
  <dc:description/>
  <cp:keywords/>
  <dc:language>en-US</dc:language>
  <cp:lastModifiedBy>Rowena Perks</cp:lastModifiedBy>
  <cp:lastPrinted>2016-11-18T13:44:00Z</cp:lastPrinted>
  <dcterms:modified xsi:type="dcterms:W3CDTF">2022-02-10T10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